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Godly Mother's Greatest Gift</w:t>
      </w:r>
    </w:p>
    <w:p>
      <w:pPr>
        <w:pStyle w:val="Normal"/>
        <w:rPr>
          <w:b/>
          <w:b/>
          <w:bCs/>
          <w:sz w:val="32"/>
          <w:szCs w:val="32"/>
        </w:rPr>
      </w:pPr>
      <w:r>
        <w:rPr>
          <w:b/>
          <w:bCs/>
          <w:sz w:val="32"/>
          <w:szCs w:val="32"/>
        </w:rPr>
      </w:r>
    </w:p>
    <w:p>
      <w:pPr>
        <w:pStyle w:val="Normal"/>
        <w:rPr>
          <w:b/>
          <w:b/>
          <w:bCs/>
        </w:rPr>
      </w:pPr>
      <w:r>
        <w:rPr>
          <w:b/>
          <w:bCs/>
        </w:rPr>
        <w:t>Acts 12:5-12 So Peter was kept in prison, but earnest prayer for him was made to God by the church. 6 Now when Herod was about to bring him out, on that very night, Peter was sleeping between two soldiers, bound with two chains, and sentries before the door were guarding the prison. 7 And behold, an angel of the Lord stood next to him, and a light shone in the cell. He struck Peter on the side and woke him, saying, "Get up quickly." And the chains fell off his hands. 8 And the angel said to him, "Dress yourself and put on your sandals." And he did so. And he said to him, "Wrap your cloak around you and follow me." 9 And he went out and followed him. He did not know that what was being done by the angel was real, but thought he was seeing a vision. 10 When they had passed the first and the second guard, they came to the iron gate leading into the city. It opened for them of its own accord, and they went out and went along one street, and immediately the angel left him. 11 When Peter came to himself, he said, "Now I am sure that the Lord has sent his angel and rescued me from the hand of Herod and from all that the Jewish people were expecting." 12 When he realized this, he went to the house of Mary, the mother of John whose other name was Mark, where many were gathered together and were praying. ESV</w:t>
      </w:r>
    </w:p>
    <w:p>
      <w:pPr>
        <w:pStyle w:val="Normal"/>
        <w:rPr>
          <w:b/>
          <w:b/>
          <w:bCs/>
        </w:rPr>
      </w:pPr>
      <w:r>
        <w:rPr>
          <w:b/>
          <w:bCs/>
        </w:rPr>
      </w:r>
    </w:p>
    <w:p>
      <w:pPr>
        <w:pStyle w:val="Normal"/>
        <w:rPr>
          <w:b/>
          <w:b/>
          <w:bCs/>
        </w:rPr>
      </w:pPr>
      <w:r>
        <w:rPr>
          <w:b/>
          <w:bCs/>
        </w:rPr>
        <w:t>Mark 14:50-52 And they all left him and fled. 51 And a young man followed him, with nothing but a linen cloth about his body. And they seized him, 52 but he left the linen cloth and ran away naked. ESV</w:t>
      </w:r>
    </w:p>
    <w:p>
      <w:pPr>
        <w:pStyle w:val="Normal"/>
        <w:rPr/>
      </w:pPr>
      <w:r>
        <w:rPr/>
        <w:t>______________________________________________________________________</w:t>
      </w:r>
    </w:p>
    <w:p>
      <w:pPr>
        <w:pStyle w:val="Normal"/>
        <w:rPr/>
      </w:pPr>
      <w:r>
        <w:rPr/>
      </w:r>
    </w:p>
    <w:p>
      <w:pPr>
        <w:pStyle w:val="Normal"/>
        <w:jc w:val="center"/>
        <w:rPr>
          <w:i/>
          <w:i/>
          <w:iCs/>
        </w:rPr>
      </w:pPr>
      <w:r>
        <w:rPr>
          <w:i/>
          <w:iCs/>
        </w:rPr>
        <w:t>A man is a person who, if a woman says, “Never mind, I'll do it myself,” he lets her.</w:t>
      </w:r>
    </w:p>
    <w:p>
      <w:pPr>
        <w:pStyle w:val="Normal"/>
        <w:jc w:val="center"/>
        <w:rPr>
          <w:i/>
          <w:i/>
          <w:iCs/>
        </w:rPr>
      </w:pPr>
      <w:r>
        <w:rPr>
          <w:i/>
          <w:iCs/>
        </w:rPr>
      </w:r>
    </w:p>
    <w:p>
      <w:pPr>
        <w:pStyle w:val="Normal"/>
        <w:jc w:val="center"/>
        <w:rPr>
          <w:i/>
          <w:i/>
          <w:iCs/>
        </w:rPr>
      </w:pPr>
      <w:r>
        <w:rPr>
          <w:i/>
          <w:iCs/>
        </w:rPr>
        <w:t>A woman is a person who, if she says to a man, “Never mind, I'll do it myself,” and he lets her, gets mad.</w:t>
      </w:r>
    </w:p>
    <w:p>
      <w:pPr>
        <w:pStyle w:val="Normal"/>
        <w:jc w:val="center"/>
        <w:rPr>
          <w:i/>
          <w:i/>
          <w:iCs/>
        </w:rPr>
      </w:pPr>
      <w:r>
        <w:rPr>
          <w:i/>
          <w:iCs/>
        </w:rPr>
      </w:r>
    </w:p>
    <w:p>
      <w:pPr>
        <w:pStyle w:val="Normal"/>
        <w:jc w:val="center"/>
        <w:rPr>
          <w:i/>
          <w:i/>
          <w:iCs/>
        </w:rPr>
      </w:pPr>
      <w:r>
        <w:rPr>
          <w:i/>
          <w:iCs/>
        </w:rPr>
        <w:t>A man is a person who, if a woman says to him, “Never mind, I'll do it myself,” and he lets her and she gets mad, says, “Now what are you mad about?”</w:t>
      </w:r>
    </w:p>
    <w:p>
      <w:pPr>
        <w:pStyle w:val="Normal"/>
        <w:jc w:val="center"/>
        <w:rPr>
          <w:i/>
          <w:i/>
          <w:iCs/>
        </w:rPr>
      </w:pPr>
      <w:r>
        <w:rPr>
          <w:i/>
          <w:iCs/>
        </w:rPr>
      </w:r>
    </w:p>
    <w:p>
      <w:pPr>
        <w:pStyle w:val="Normal"/>
        <w:jc w:val="center"/>
        <w:rPr>
          <w:i/>
          <w:i/>
          <w:iCs/>
        </w:rPr>
      </w:pPr>
      <w:r>
        <w:rPr>
          <w:i/>
          <w:iCs/>
        </w:rPr>
        <w:t>A woman is a person who, if she says to a man, “Never mind, I'll do it myself,” and he lets her and she gets mad, and he says, “Now what are you mad about?” says, “If you don't know I'm not going to tell you.”</w:t>
      </w:r>
    </w:p>
    <w:p>
      <w:pPr>
        <w:pStyle w:val="Normal"/>
        <w:rPr>
          <w:i/>
          <w:i/>
          <w:iCs/>
        </w:rPr>
      </w:pPr>
      <w:r>
        <w:rPr>
          <w:i/>
          <w:iCs/>
        </w:rPr>
      </w:r>
    </w:p>
    <w:p>
      <w:pPr>
        <w:pStyle w:val="Normal"/>
        <w:rPr/>
      </w:pPr>
      <w:r>
        <w:rPr/>
        <w:t xml:space="preserve">I love that little ditty because it reminds me of something my mother would say.  She was surrounded by boys and men and often reminded us of our differences!  </w:t>
      </w:r>
    </w:p>
    <w:p>
      <w:pPr>
        <w:pStyle w:val="Normal"/>
        <w:rPr/>
      </w:pPr>
      <w:r>
        <w:rPr/>
      </w:r>
    </w:p>
    <w:p>
      <w:pPr>
        <w:pStyle w:val="Normal"/>
        <w:rPr/>
      </w:pPr>
      <w:r>
        <w:rPr/>
        <w:t xml:space="preserve">The story is told of a man and woman sitting around their house on the day that their last child left to go to college.  The husband was sitting on the couch and she leaned over and carefully removed his glasses and said, “You know, honey, without your glasses you look like the same handsome man I married.”  To which he replied, “Honey, without my glasses, you still look pretty good too!” </w:t>
      </w:r>
      <w:r>
        <w:rPr>
          <w:i/>
          <w:iCs/>
        </w:rPr>
        <w:t xml:space="preserve">– Reader's Digest, December 1992 </w:t>
      </w:r>
    </w:p>
    <w:p>
      <w:pPr>
        <w:pStyle w:val="Normal"/>
        <w:rPr>
          <w:i/>
          <w:i/>
          <w:iCs/>
        </w:rPr>
      </w:pPr>
      <w:r>
        <w:rPr>
          <w:i/>
          <w:iCs/>
        </w:rPr>
      </w:r>
    </w:p>
    <w:p>
      <w:pPr>
        <w:pStyle w:val="Normal"/>
        <w:rPr/>
      </w:pPr>
      <w:r>
        <w:rPr/>
        <w:t xml:space="preserve">Men and women are different, there is no doubt about that, and that shows up in how mothers and fathers deal with their children and families.  I don't wear glasses, but I have great vision and don't need them to see the great worth of a Godly mother.   I want to say to every mother here, you are priceless!  Mothers are a precious gift from heaven above.    </w:t>
      </w:r>
    </w:p>
    <w:p>
      <w:pPr>
        <w:pStyle w:val="Normal"/>
        <w:rPr/>
      </w:pPr>
      <w:r>
        <w:rPr/>
      </w:r>
    </w:p>
    <w:p>
      <w:pPr>
        <w:pStyle w:val="Normal"/>
        <w:rPr/>
      </w:pPr>
      <w:r>
        <w:rPr/>
        <w:t xml:space="preserve">Who can put a price tag on all that mothers do?  Someone once tried to figure up the value of the physical labors that a mom does for her family.  They came up with a figure that a stay-at-home mom is worth $131,000 a year.  And yet, that doesn't scratch the surface of the things that money cannot buy.  </w:t>
      </w:r>
    </w:p>
    <w:p>
      <w:pPr>
        <w:pStyle w:val="Normal"/>
        <w:rPr/>
      </w:pPr>
      <w:r>
        <w:rPr/>
      </w:r>
    </w:p>
    <w:p>
      <w:pPr>
        <w:pStyle w:val="Normal"/>
        <w:numPr>
          <w:ilvl w:val="0"/>
          <w:numId w:val="1"/>
        </w:numPr>
        <w:rPr/>
      </w:pPr>
      <w:r>
        <w:rPr/>
        <w:t>Putting a band-aid on and kissing the “owie” – priceless.</w:t>
      </w:r>
    </w:p>
    <w:p>
      <w:pPr>
        <w:pStyle w:val="Normal"/>
        <w:numPr>
          <w:ilvl w:val="0"/>
          <w:numId w:val="1"/>
        </w:numPr>
        <w:rPr/>
      </w:pPr>
      <w:r>
        <w:rPr/>
        <w:t>Getting up throughout the night for a sick kid or for feeding – priceless.</w:t>
      </w:r>
    </w:p>
    <w:p>
      <w:pPr>
        <w:pStyle w:val="Normal"/>
        <w:numPr>
          <w:ilvl w:val="0"/>
          <w:numId w:val="1"/>
        </w:numPr>
        <w:rPr/>
      </w:pPr>
      <w:r>
        <w:rPr/>
        <w:t>Searching the entire house for a guinea pig or hamster – priceless.</w:t>
      </w:r>
    </w:p>
    <w:p>
      <w:pPr>
        <w:pStyle w:val="Normal"/>
        <w:numPr>
          <w:ilvl w:val="0"/>
          <w:numId w:val="1"/>
        </w:numPr>
        <w:rPr/>
      </w:pPr>
      <w:r>
        <w:rPr/>
        <w:t>Baking cookies for an after-school snack – priceless.</w:t>
      </w:r>
    </w:p>
    <w:p>
      <w:pPr>
        <w:pStyle w:val="Normal"/>
        <w:numPr>
          <w:ilvl w:val="0"/>
          <w:numId w:val="1"/>
        </w:numPr>
        <w:rPr/>
      </w:pPr>
      <w:r>
        <w:rPr/>
        <w:t>Reading bedtime stories – priceless.</w:t>
      </w:r>
    </w:p>
    <w:p>
      <w:pPr>
        <w:pStyle w:val="Normal"/>
        <w:numPr>
          <w:ilvl w:val="0"/>
          <w:numId w:val="1"/>
        </w:numPr>
        <w:rPr/>
      </w:pPr>
      <w:r>
        <w:rPr/>
        <w:t xml:space="preserve">Being there as a great encourager – priceless.  </w:t>
      </w:r>
    </w:p>
    <w:p>
      <w:pPr>
        <w:pStyle w:val="Normal"/>
        <w:rPr/>
      </w:pPr>
      <w:r>
        <w:rPr/>
      </w:r>
    </w:p>
    <w:p>
      <w:pPr>
        <w:pStyle w:val="Normal"/>
        <w:rPr/>
      </w:pPr>
      <w:r>
        <w:rPr/>
        <w:t xml:space="preserve">Thanks, moms, for doing all of these things and don't stop doing them!  But I want to remind you that there is something even greater that you can do that is even more priceless than all of these things combined; something that you can do even after the kids have gone from the home and your husband's glasses are taken off.  In fact, of all of the great and wonderful and priceless things that a Godly mother can do, this is definitely the thing that is a Godly mother's greatest gift to her children:  </w:t>
      </w:r>
      <w:r>
        <w:rPr>
          <w:i/>
          <w:iCs/>
        </w:rPr>
        <w:t>A Godly Mother's Greatest Gift</w:t>
      </w:r>
      <w:r>
        <w:rPr/>
        <w:t xml:space="preserve">.   </w:t>
      </w:r>
    </w:p>
    <w:p>
      <w:pPr>
        <w:pStyle w:val="Normal"/>
        <w:rPr/>
      </w:pPr>
      <w:r>
        <w:rPr/>
        <w:t>________________________________________________</w:t>
      </w:r>
    </w:p>
    <w:p>
      <w:pPr>
        <w:pStyle w:val="Normal"/>
        <w:rPr/>
      </w:pPr>
      <w:r>
        <w:rPr/>
      </w:r>
    </w:p>
    <w:p>
      <w:pPr>
        <w:pStyle w:val="Normal"/>
        <w:rPr/>
      </w:pPr>
      <w:r>
        <w:rPr/>
        <w:t xml:space="preserve">It's easy to miss her in scriptures because she's only mentioned by name in one verse and when we discover her name, it is a very common one of the time and even today.  How many Mary's are there in the Bible?  We know Mary, the mother of Jesus, of course.  And then there is Mary, the mother of James and John, the two prominent disciples.  There is Mary, the sister of Martha and Lazarus, and Mary Magdalene.  There is Mary, the wife of Clophas, who apparently was the mother of Matthew and James the Less.  There's a Mary of Rome mentioned in Paul's letter to the Romans.  And then there's this other Mary.  No wonder, she doesn't get noticed – there's a mother-load of Mary's in the Bible!  But though this Mary is often forgotten, yet her influence on the early church is clearly seen throughout scripture.  </w:t>
      </w:r>
    </w:p>
    <w:p>
      <w:pPr>
        <w:pStyle w:val="Normal"/>
        <w:rPr/>
      </w:pPr>
      <w:r>
        <w:rPr/>
      </w:r>
    </w:p>
    <w:p>
      <w:pPr>
        <w:pStyle w:val="Normal"/>
        <w:rPr/>
      </w:pPr>
      <w:r>
        <w:rPr/>
        <w:t>Our text in the book of Acts was where she was mentioned by name and the scene was that James had been arrested and beheaded and then Herod had arrested Peter, intending to do the same with him.  But the scriptures say that the church gathered together and began to earnestly pray for Simon Peter's deliverance.  We read in our text how that God sent an angel to miraculously deliver the Apostle from the inner dungeon and the angel led Peter out of the jail and into the deserted city streets, before leaving him.  When Peter came to himself and pinched himself a couple of times to make sure that this was really happening, he realized that he needed to find the other believers and get out of sight.  And we read:</w:t>
      </w:r>
    </w:p>
    <w:p>
      <w:pPr>
        <w:pStyle w:val="Normal"/>
        <w:rPr/>
      </w:pPr>
      <w:r>
        <w:rPr/>
      </w:r>
    </w:p>
    <w:p>
      <w:pPr>
        <w:pStyle w:val="Normal"/>
        <w:rPr/>
      </w:pPr>
      <w:r>
        <w:rPr>
          <w:b/>
          <w:bCs/>
        </w:rPr>
        <w:t>Acts 12:12 When he realized this, he went to the house of Mary, the mother of John whose other name was Mark, where many were gathered together and were praying. ESV</w:t>
      </w:r>
      <w:r>
        <w:rPr/>
        <w:t xml:space="preserve">     </w:t>
      </w:r>
    </w:p>
    <w:p>
      <w:pPr>
        <w:pStyle w:val="Normal"/>
        <w:rPr/>
      </w:pPr>
      <w:r>
        <w:rPr/>
      </w:r>
    </w:p>
    <w:p>
      <w:pPr>
        <w:pStyle w:val="Normal"/>
        <w:rPr/>
      </w:pPr>
      <w:r>
        <w:rPr/>
        <w:t xml:space="preserve">Here we are introduced to this woman.  Her name is Mary and she is notable for several things, primarily being that she was the mother of John Mark.  It is also noteworthy that her house was a common meeting place for the early church.  When Peter considered where the saints might be praying for him, he knew where to go in a day before Google maps, Facebook, and Twitter.  “If they're praying,” he thought, “they'll be where they always pray – at Mary's house.”  And so he traveled there and so they were!  </w:t>
      </w:r>
    </w:p>
    <w:p>
      <w:pPr>
        <w:pStyle w:val="Normal"/>
        <w:rPr/>
      </w:pPr>
      <w:r>
        <w:rPr/>
      </w:r>
    </w:p>
    <w:p>
      <w:pPr>
        <w:pStyle w:val="Normal"/>
        <w:rPr/>
      </w:pPr>
      <w:r>
        <w:rPr/>
        <w:t xml:space="preserve">It would seem that this Mary was a widow for she apparently had a sizable home and several servants, one of which we learn in this chapter of Acts that was named Rhoda.   And this woman – apparently a woman of means and of some wealth – had opened her home to the early church.  As the church had grown and they did not yet have buildings to congregate in and as the persecution had arisen so that they were kicked out of the temple and the synagogues, it had become quite hard to find a place to gather to worship, to pray, and to fellowship.  Despite the great danger of it, this woman had opened her home to the early church.  Some traditions say that it was her home that was the site of the Last Supper.  Whether that be true or not, we are very sure that the Garden of Gethsemane was close to her house and this garden was that one which Jesus often retired to pray and did so again on that fateful last night of His earthly ministry.  In fact, when Judas Iscariot needed to lead the soldiers right to where Jesus would be, he knew exactly where to take them:  to the garden outside Mary's house.  Obviously this wasn't the first time that they had congregated there or that Jesus had prayed there.  </w:t>
      </w:r>
    </w:p>
    <w:p>
      <w:pPr>
        <w:pStyle w:val="Normal"/>
        <w:rPr/>
      </w:pPr>
      <w:r>
        <w:rPr/>
      </w:r>
    </w:p>
    <w:p>
      <w:pPr>
        <w:pStyle w:val="Normal"/>
        <w:rPr/>
      </w:pPr>
      <w:r>
        <w:rPr/>
        <w:t xml:space="preserve">Some scholars believe that the “upper room” where the Holy Spirit fell was the upper story of Mary's house; that where the 120 tarried for the Holy Spirit and then ultimately received it was her house.  Whichever of those traditions are true and not, obviously this was a woman that used what she had to bless the kingdom of God and yet her greatest gift was not in a meal, a dining room, a meeting place, or her hospitality.  Mary, apparently knew how to pray and </w:t>
      </w:r>
      <w:r>
        <w:rPr>
          <w:i/>
          <w:iCs/>
        </w:rPr>
        <w:t>for a Godly mother, prayer is the greatest gift that you can give your children and the kingdom of God</w:t>
      </w:r>
      <w:r>
        <w:rPr/>
        <w:t xml:space="preserve">.     </w:t>
      </w:r>
    </w:p>
    <w:p>
      <w:pPr>
        <w:pStyle w:val="Normal"/>
        <w:rPr/>
      </w:pPr>
      <w:r>
        <w:rPr/>
      </w:r>
    </w:p>
    <w:p>
      <w:pPr>
        <w:pStyle w:val="Normal"/>
        <w:rPr/>
      </w:pPr>
      <w:r>
        <w:rPr/>
        <w:t>If you will, trace with me the results of this Godly, praying mother as chronicled in the life of her son.  John Mark was a young teenager at the time of these events and so she, at the time of Jesus' crucifixion, was performing motherly duties.  Mary is not mentioned by name, but the influence of her gifts of prayer for her son are found throughout the situations of his life.  In our other text, we read the strange verses that are included only in Mark's gospel at the arrest of Jesus Christ:</w:t>
      </w:r>
    </w:p>
    <w:p>
      <w:pPr>
        <w:pStyle w:val="Normal"/>
        <w:rPr/>
      </w:pPr>
      <w:r>
        <w:rPr/>
      </w:r>
    </w:p>
    <w:p>
      <w:pPr>
        <w:pStyle w:val="Normal"/>
        <w:rPr/>
      </w:pPr>
      <w:r>
        <w:rPr>
          <w:b/>
          <w:bCs/>
        </w:rPr>
        <w:t>Mark 14:50-52 And they all left him and fled. 51 And a young man followed him, with nothing but a linen cloth about his body. And they seized him, 52 but he left the linen cloth and ran away naked. ESV</w:t>
      </w:r>
      <w:r>
        <w:rPr/>
        <w:t xml:space="preserve"> </w:t>
      </w:r>
    </w:p>
    <w:p>
      <w:pPr>
        <w:pStyle w:val="Normal"/>
        <w:rPr/>
      </w:pPr>
      <w:r>
        <w:rPr/>
      </w:r>
    </w:p>
    <w:p>
      <w:pPr>
        <w:pStyle w:val="Normal"/>
        <w:rPr/>
      </w:pPr>
      <w:r>
        <w:rPr/>
        <w:t xml:space="preserve">This young man, apparently was the young John Mark, himself, and since it happened after the other disciples had fled from the scene of Jesus' arrest, only he knew about it and could tell it.  It's sort of like a personal confession placed in Mark's gospel, “I was there, though nobody knew about it, and I forsook Him too.”  Apparently as the great band of Roman soldiers with flaming torches and drawn swords had filled the garden next door to his mother's house, this young teenager had heard the disturbance and sneaked out to see what was going on, wearing only his bed clothes.  And yet he had been discovered and yet had fled away, naked, but unhurt!  If John Mark was awakened, then it would have made sense for his mother to have been awakened as well.  Perhaps she was inside and had sent him to see what was going on.  Or perhaps, she was asleep and he had decided to investigate on his own.  Either way, he was in a heap of trouble for sneaking up on Roman soldiers!  </w:t>
      </w:r>
    </w:p>
    <w:p>
      <w:pPr>
        <w:pStyle w:val="Normal"/>
        <w:rPr/>
      </w:pPr>
      <w:r>
        <w:rPr/>
      </w:r>
    </w:p>
    <w:p>
      <w:pPr>
        <w:pStyle w:val="Normal"/>
        <w:rPr/>
      </w:pPr>
      <w:r>
        <w:rPr/>
        <w:t xml:space="preserve">Mothers, bake your cookies while you can and be an encourager every chance that you get, but </w:t>
      </w:r>
      <w:r>
        <w:rPr>
          <w:i/>
          <w:iCs/>
        </w:rPr>
        <w:t>don't forget that your greatest gift is to cover your children with prayer</w:t>
      </w:r>
      <w:r>
        <w:rPr/>
        <w:t xml:space="preserve">!  Children – especially teenagers – get themselves into situations where they are in over their heads all of the time, and they need your prayers!  This world would try to strip them of the linen of righteousness and to seize them and take them in and engulf them!  They walk in this world in a great darkness and often don't realize the danger they are in unto too late.  </w:t>
      </w:r>
      <w:r>
        <w:rPr>
          <w:i/>
          <w:iCs/>
        </w:rPr>
        <w:t xml:space="preserve">But heaven has an antidote and a response to such perils:  the praying mother! </w:t>
      </w:r>
      <w:r>
        <w:rPr/>
        <w:t xml:space="preserve"> More than fixing their hair and providing them with hair gel; more than making sure that they match, or as they get older that they are dressed appropriately; more than making sure that they have deodorant on and brushed their teeth; more than even making sure where they are and what they are doing, is your prayer covering over their lives!  There's no substitute for a mother's prayers; it's by far the greatest gift that you can give to your children.</w:t>
      </w:r>
    </w:p>
    <w:p>
      <w:pPr>
        <w:pStyle w:val="Normal"/>
        <w:rPr/>
      </w:pPr>
      <w:r>
        <w:rPr/>
      </w:r>
    </w:p>
    <w:p>
      <w:pPr>
        <w:pStyle w:val="Normal"/>
        <w:rPr/>
      </w:pPr>
      <w:r>
        <w:rPr/>
        <w:t xml:space="preserve">I read a true story once of a lady in South Florida a few years ago who looked out the window at her son, Michael, and was horrified to see him at the edge of a pond in their backyard and a large alligator bearing down on him from behind.  She raced downstairs and ran across the small field to the pond.  The alligator had already grabbed the boy's legs and was pulling him under.  She waded into the water and grabbed his arms and screamed a promise and a prayer, “I will not let you go!”  A tug of war ensued between a small-framed mother and a 400-pound alligator.  The mother won!  Somehow the alligator let go and returned to the depths and Michael's mother dragged her wounded and bleeding son to the bank.  </w:t>
      </w:r>
    </w:p>
    <w:p>
      <w:pPr>
        <w:pStyle w:val="Normal"/>
        <w:rPr/>
      </w:pPr>
      <w:r>
        <w:rPr/>
      </w:r>
    </w:p>
    <w:p>
      <w:pPr>
        <w:pStyle w:val="Normal"/>
        <w:rPr/>
      </w:pPr>
      <w:r>
        <w:rPr/>
        <w:t xml:space="preserve">Three months later Michael went with a friend to the scene of the accident.  By then his wounds had become scars.  The gashes on his legs and feet had mended and he showed his friend the scars and then he said, “and I have more scars,” and pulling back his shirtsleeves, showed his friend the marks on his arms.  “Was that the alligator, too?” his friend asked.  No, Michael, said wistfully, “These were left by  my mother's fingernails.”  </w:t>
      </w:r>
    </w:p>
    <w:p>
      <w:pPr>
        <w:pStyle w:val="Normal"/>
        <w:rPr/>
      </w:pPr>
      <w:r>
        <w:rPr/>
      </w:r>
    </w:p>
    <w:p>
      <w:pPr>
        <w:pStyle w:val="Normal"/>
        <w:rPr/>
      </w:pPr>
      <w:r>
        <w:rPr/>
        <w:t>There will come a day where you can not physically wrestle that which would seek to seize and destroy your child, but that does not mean that you are helpless and cannot do something!  You can still pray!  Jude told us to pull people from the flames of hell and there will be more than one person who is in heaven with marks from their rescue of a mother's prayers!  To those mothers today who have wayward sons and daughters, don't you dare stop praying.  Don't think that it goes unheeded, for a prayer covering is the greatest force that a mother can generate on earth.  And as such, it is the greatest gift you can give.  Prayer is sinking your fingernails in the future of your children.</w:t>
      </w:r>
    </w:p>
    <w:p>
      <w:pPr>
        <w:pStyle w:val="Normal"/>
        <w:rPr/>
      </w:pPr>
      <w:r>
        <w:rPr/>
      </w:r>
    </w:p>
    <w:p>
      <w:pPr>
        <w:pStyle w:val="Normal"/>
        <w:rPr/>
      </w:pPr>
      <w:r>
        <w:rPr/>
        <w:t xml:space="preserve">I left for college at the age of seventeen.  For seventeen years, there was a constant in my life for every morning when I woke up, my mother was either praying or had just been praying for me and my brother.  I knew where to find her if I arose a little earlier than normal for she had her chair, and her well-worn, large print, blue bible.  And she would move it around to find a sun beam and she would be reading it and praying the word over me and my brother.  I, like John Mark, found myself occasionally in way over my head, but I know that my mother's gift of prayer is what many times got me out.  I had a praying dad, too, so I had a double covering of blessing and I thank God for that.  Oh, parents, more than a fat 401k and a new car – more than the latest gidget or gadget – the best gift you can give your children is that of prayer!  Because the God of heaven will hear and can deliver them even when it has reached a place that you can no longer wade in and literally get your hands in the situation!  Prayer is a mother's hands becoming linked with the arms of God and what a combination that is in someone's life!  </w:t>
      </w:r>
    </w:p>
    <w:p>
      <w:pPr>
        <w:pStyle w:val="Normal"/>
        <w:rPr/>
      </w:pPr>
      <w:r>
        <w:rPr/>
        <w:t xml:space="preserve">______________________________________          </w:t>
      </w:r>
    </w:p>
    <w:p>
      <w:pPr>
        <w:pStyle w:val="Normal"/>
        <w:rPr/>
      </w:pPr>
      <w:r>
        <w:rPr/>
      </w:r>
    </w:p>
    <w:p>
      <w:pPr>
        <w:pStyle w:val="Normal"/>
        <w:rPr/>
      </w:pPr>
      <w:r>
        <w:rPr/>
        <w:t>John Mark grew up into an older teenager and we are told eventually a wonderful opportunity arose.  His uncle, Barnabas, was going on a missions trips with the Saul, soon-to-be Paul.  And John Mark was invited to go – what a defining lifetime moment!  They went back through Cyprus where Mary and Barnabas' family had originally come from.  And then something happened.  We don't know what, specifically.  We know that it was negative because John Mark suddenly left the trip.  We know that it caused a big enough stink that Saul and Barnabas would eventually part ways over the matter and never travel together again.  We know that it would take God years of working on Saul/Paul before the matter was reconciled.  For whatever reason, John Mark left his opportunity, undoubtedly disappointed; no doubt greatly hurt.  The scriptures tell us that he left and returned to Jerusalem.  Why Jerusalem?  Because that's where his mother lived, of course!</w:t>
      </w:r>
    </w:p>
    <w:p>
      <w:pPr>
        <w:pStyle w:val="Normal"/>
        <w:rPr/>
      </w:pPr>
      <w:r>
        <w:rPr/>
      </w:r>
    </w:p>
    <w:p>
      <w:pPr>
        <w:pStyle w:val="Normal"/>
        <w:rPr/>
      </w:pPr>
      <w:r>
        <w:rPr/>
        <w:t xml:space="preserve">Not only do children grow up and get themselves into things over their heads, but they are in for a rude awakening in living their lives in a cruel and heartless world.  It hurts parents of young children to think that their children will one day be hurt by those who care less for the young person's dreams.  Even trying to live for God has its share of disappointments because we are surrounded by people who are living for themselves and who care less of God's ways.  Even in the kingdom of God – as John Mark's story reveals – there will be times of offense, hurt, and misunderstandings.  Relationships can end in a cruel twist sometimes and the children of the children of God are not exempt.  Indeed, </w:t>
      </w:r>
      <w:r>
        <w:rPr>
          <w:i/>
          <w:iCs/>
        </w:rPr>
        <w:t>God allows some of this to be to help make the children of the children of God into children of God.</w:t>
      </w:r>
      <w:r>
        <w:rPr/>
        <w:t xml:space="preserve">  Did you catch that?  God has no grandchildren and for our children to serve Him means that they must be born again and that they must personally answer the call.  And all who live Godly in Christ Jesus shall suffer persecution and that goes for our children too.  They have to learn to sacrifice and stay the course in tough times just as you did.  And really, it is for their making and not destruction.</w:t>
      </w:r>
    </w:p>
    <w:p>
      <w:pPr>
        <w:pStyle w:val="Normal"/>
        <w:rPr/>
      </w:pPr>
      <w:r>
        <w:rPr/>
      </w:r>
    </w:p>
    <w:p>
      <w:pPr>
        <w:pStyle w:val="Normal"/>
        <w:rPr/>
      </w:pPr>
      <w:r>
        <w:rPr/>
        <w:t>But all of this negativity can be tough to deal with sometimes.  And that's where we see the marks of a Godly mother again in John Mark's life.  Disappointed and disillusioned and yet he knew just where to go:  to the house that was covered by a mother's prayer.  It was there he could heal and it was there that he found refuge in a rough time of his life.</w:t>
      </w:r>
    </w:p>
    <w:p>
      <w:pPr>
        <w:pStyle w:val="Normal"/>
        <w:rPr/>
      </w:pPr>
      <w:r>
        <w:rPr/>
      </w:r>
    </w:p>
    <w:p>
      <w:pPr>
        <w:pStyle w:val="Normal"/>
        <w:rPr/>
      </w:pPr>
      <w:r>
        <w:rPr/>
        <w:t xml:space="preserve">I've often wondered given our text about the young man being out there at Jesus' arrest and the close proximity of Mary's home to the garden, if Mary, the mother of John Mark was not aware of Jesus' dilemma and travail.  Could it be that when Peter, James, and John could not pray in the night, that there was a woman – a mother – who was nearby praying for Jesus in His agony?  Furthermore, could it be that Jesus chose this place as the scene of His final prayers and arrest because He knew that it was a place from which prayers had often ascended into heaven?  Jesus was God in flesh, but His flesh didn't want to die any more than ours does!  “If it be possible let his cup pass from me, but nevertheless, not my will, but thine be done” was a genuine prayer and the battle of Calvary was won, not on the cross, but the night before in this garden and scene of prayer.  Could it be that our Lord was able to stay true to the mission of providing salvation by becoming our perfect sacrifice because of the timely prayers of a praying mother nearby?  If so, what a powerful reminder of what a gift your prayers are, moms!  </w:t>
      </w:r>
    </w:p>
    <w:p>
      <w:pPr>
        <w:pStyle w:val="Normal"/>
        <w:rPr/>
      </w:pPr>
      <w:r>
        <w:rPr/>
      </w:r>
    </w:p>
    <w:p>
      <w:pPr>
        <w:pStyle w:val="Normal"/>
        <w:rPr/>
      </w:pPr>
      <w:r>
        <w:rPr/>
        <w:t xml:space="preserve">A part of being hurt by someone is having to deal with the uprising of fleshly responses within the person who has been injured.  Just as Jesus battled His fleshly will and response, so did John Mark in those days after being hurt so.  And as he struggled with those things that the enemy was hoping would destroy him, yet he was in the house of a prayerful mother who was praying that these things would make him into something useful for the kingdom of God.  This was not alligator versus mom, but the devil and past hurts versus mom, and guess who won this fight too?  The reason that she is mentioned by name in the book of Acts which was written after all of this had transpired, means that John Mark made it and was well known as a preacher and minister in the early church.  Hell and alligators are no match for the fingernails and power of a praying mother!  It's the greatest gift that you can give! </w:t>
      </w:r>
    </w:p>
    <w:p>
      <w:pPr>
        <w:pStyle w:val="Normal"/>
        <w:rPr/>
      </w:pPr>
      <w:r>
        <w:rPr/>
      </w:r>
    </w:p>
    <w:p>
      <w:pPr>
        <w:pStyle w:val="Normal"/>
        <w:rPr/>
      </w:pPr>
      <w:r>
        <w:rPr/>
        <w:t xml:space="preserve">It is true what was said to Mary, “the sword shall pierce you, too.”  Motherhood – like anything that truly makes a difference in human lives and that is based upon compassion – can turn and often sting.  Those whom you love the most also have the ability to hurt you the most.  I preach to some mothers who are gun shy and you, yourselves, are a bit disappointed.  You've given and given and given and it seems all you've gotten in return is hurt and more hurt.  You've given to God and His kingdom and then it seems like your children are greatly wounded to the point that they could not recover.  Your feelings are naturally and perhaps a bit justified, but don't let them stop up your prayers or silence you!  Keep praying prayers of blessing.  Keep praying prayers of healing.  Keep believing and keep hoping and whatever you do keep praying:  it's not in vain!  It may take time, but there's nothing like a mother's prayers to help the healing along.  </w:t>
      </w:r>
    </w:p>
    <w:p>
      <w:pPr>
        <w:pStyle w:val="Normal"/>
        <w:rPr/>
      </w:pPr>
      <w:r>
        <w:rPr/>
      </w:r>
    </w:p>
    <w:p>
      <w:pPr>
        <w:pStyle w:val="Normal"/>
        <w:rPr/>
      </w:pPr>
      <w:r>
        <w:rPr/>
        <w:t xml:space="preserve">Before the New Testament is over, the Apostle Saul/Paul would write, “send Mark to me, for he is profitable to me for the ministry.”  Forgiveness came and reconciliation came.  And all was put well that had been divided.  As you hear me read that passage, don't underestimate the role of a widowed, mother's prayers in all of this!  Keep praying, momma's because in all your giving, it's the greatest gift that you can give!          </w:t>
      </w:r>
    </w:p>
    <w:p>
      <w:pPr>
        <w:pStyle w:val="Normal"/>
        <w:rPr/>
      </w:pPr>
      <w:r>
        <w:rPr/>
        <w:t>_______________________________________________</w:t>
      </w:r>
    </w:p>
    <w:p>
      <w:pPr>
        <w:pStyle w:val="Normal"/>
        <w:rPr/>
      </w:pPr>
      <w:r>
        <w:rPr/>
      </w:r>
    </w:p>
    <w:p>
      <w:pPr>
        <w:pStyle w:val="Normal"/>
        <w:rPr/>
      </w:pPr>
      <w:r>
        <w:rPr/>
        <w:t>Returning to the earlier story, John Mark had lost his father at an early age and then had lost his would-be mentors.  Barnabas disappears from the scene of scripture, probably because of death and age.  Saul/Paul would not be reconciled to Mark until decades later.    Our text in Acts links Simon Peter to Mary's house and it would seem that this was a familiar haunt of the apostle and the church in Jerusalem.  This is telling because Simon Peter and John Mark are clearly linked in scripture and church tradition.  Peter would write of the young John Mark:  “He is as a son to me.”  Most scholars believe that the gospel of John Mark is really mostly Simon Peter's gospel and certainly John Mark had to have help because he was so young and not an eyewitness to everything that he wrote.  Very, very probably when you read Mark's gospel, you read largely the ministry of Jesus as told by the aging fisherman to this young man who had become like a son to him:  Peter telling John Mark and Mark recording it.  As we saw in our text, throughout this narrative of Peter, Mark added his own observations and experiences and so influenced the writing style.  John Mark had found the mentor that he had lacked and had found it at his house in the form of the great Apostle and spokesperson, Simon Peter.  And yet, never forget that they met first at prayer meetings at the home of his mother and it was there undoubtedly where they were reunited!</w:t>
      </w:r>
    </w:p>
    <w:p>
      <w:pPr>
        <w:pStyle w:val="Normal"/>
        <w:rPr/>
      </w:pPr>
      <w:r>
        <w:rPr/>
      </w:r>
    </w:p>
    <w:p>
      <w:pPr>
        <w:pStyle w:val="Normal"/>
        <w:rPr/>
      </w:pPr>
      <w:r>
        <w:rPr/>
        <w:t xml:space="preserve">Your children need role models and they seek such things.  Don't ever underestimate the importance of bringing your children to church and church home to your children!  And don't ever think that you cannot influence what influences your children.  Send them to Godly men and women and to Godly influences through the power of your prayers!  </w:t>
      </w:r>
    </w:p>
    <w:p>
      <w:pPr>
        <w:pStyle w:val="Normal"/>
        <w:rPr/>
      </w:pPr>
      <w:r>
        <w:rPr/>
      </w:r>
    </w:p>
    <w:p>
      <w:pPr>
        <w:pStyle w:val="Normal"/>
        <w:rPr/>
      </w:pPr>
      <w:r>
        <w:rPr/>
        <w:t>It is telling that Mark's gospel portrays Jesus Christ as an humble servant and servant hood is a major theme of the book.  That shows us Mark's attitude in life for that is the part of Jesus that spoke to him the most, but it also shows us the attitude of his mother that she placed within her son.  A mother that before today, you've never spent much time considering.  A mother whose name blends in with other women and even other mothers in scripture.  Is a mother who brought us Peter's deliverance, and possibly the Lord's Supper and even Pentecost!  And the reason that we have the second gospel and the reason that John Mark would become a 2</w:t>
      </w:r>
      <w:r>
        <w:rPr>
          <w:vertAlign w:val="superscript"/>
        </w:rPr>
        <w:t>nd</w:t>
      </w:r>
      <w:r>
        <w:rPr/>
        <w:t xml:space="preserve"> generation of the early Apostolic church with Timothy and Titus and company is because a mother gave her son the greatest gift that she could have given:  prayer!         </w:t>
      </w:r>
    </w:p>
    <w:p>
      <w:pPr>
        <w:pStyle w:val="Normal"/>
        <w:rPr/>
      </w:pPr>
      <w:r>
        <w:rPr/>
        <w:t>_________________________________________________</w:t>
      </w:r>
    </w:p>
    <w:p>
      <w:pPr>
        <w:pStyle w:val="Normal"/>
        <w:rPr/>
      </w:pPr>
      <w:r>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hey say that truth is stranger than fiction and as crazy as it may sound, everything that I have read seems to indicate that this story actually happened.  Let me finish this message today by sharing with you a story that I've mentioned before, the strange but true tale of Peter Richley.</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You've, perhaps, never heard of Peter Richley, but he really lived and lived to tell of the strangest tale and to be what some of his day would call the "luckiest man in the world."  It was the year of 1820 that these wacky events took place and they took place at sea where Peter was traveling on a ship.  The strange events are that the ship that Peter Richley was traveling sank, and yet he survived and was rescued by another ship.  By some strange twist of circumstance, before this ship would get to port, it sank also.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Luckily Peter survived once more and was rescued again by another ship.  But this third ship sank also.</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Believe it or not, this third ship sank and Peter miraculously survived and was rescued by another ship.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pPr>
      <w:r>
        <w:rPr>
          <w:rFonts w:eastAsia="Times New Roman" w:cs="Times New Roman" w:ascii="Times New Roman" w:hAnsi="Times New Roman"/>
          <w:kern w:val="2"/>
          <w:sz w:val="24"/>
          <w:szCs w:val="24"/>
          <w:lang w:val="en-US"/>
        </w:rPr>
        <w:t xml:space="preserve">I told you that truth is stranger than fiction, for crazily the fourth ship sank also and again for the fourth time Peter was rescued.  By this time Peter was probably vowing that if he ever got to land, he would never travel by ocean again, but he would not have had long to vow this prayer because – yes, you guessed it – the fifth ship sank also and Peter was finally rescued what would thankfully turn out to be the last time by an ocean liner ship called </w:t>
      </w:r>
      <w:r>
        <w:rPr>
          <w:rFonts w:eastAsia="Times New Roman" w:cs="Times New Roman" w:ascii="Times New Roman" w:hAnsi="Times New Roman"/>
          <w:i/>
          <w:iCs/>
          <w:kern w:val="2"/>
          <w:sz w:val="24"/>
          <w:szCs w:val="24"/>
          <w:lang w:val="en-US"/>
        </w:rPr>
        <w:t>The City of Leeds</w:t>
      </w:r>
      <w:r>
        <w:rPr>
          <w:rFonts w:eastAsia="Times New Roman" w:cs="Times New Roman" w:ascii="Times New Roman" w:hAnsi="Times New Roman"/>
          <w:kern w:val="2"/>
          <w:sz w:val="24"/>
          <w:szCs w:val="24"/>
          <w:lang w:val="en-US"/>
        </w:rPr>
        <w:t xml:space="preserve">.  This ship was from England and was bound for Australia and just happened to be traveling along in the very lanes where Peter's ships had sank.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pPr>
      <w:r>
        <w:rPr>
          <w:rFonts w:eastAsia="Times New Roman" w:cs="Times New Roman" w:ascii="Times New Roman" w:hAnsi="Times New Roman"/>
          <w:kern w:val="2"/>
          <w:sz w:val="24"/>
          <w:szCs w:val="24"/>
          <w:lang w:val="en-US"/>
        </w:rPr>
        <w:t xml:space="preserve">The crew of </w:t>
      </w:r>
      <w:r>
        <w:rPr>
          <w:rFonts w:eastAsia="Times New Roman" w:cs="Times New Roman" w:ascii="Times New Roman" w:hAnsi="Times New Roman"/>
          <w:i/>
          <w:iCs/>
          <w:kern w:val="2"/>
          <w:sz w:val="24"/>
          <w:szCs w:val="24"/>
          <w:lang w:val="en-US"/>
        </w:rPr>
        <w:t xml:space="preserve">The City of Leeds </w:t>
      </w:r>
      <w:r>
        <w:rPr>
          <w:rFonts w:eastAsia="Times New Roman" w:cs="Times New Roman" w:ascii="Times New Roman" w:hAnsi="Times New Roman"/>
          <w:kern w:val="2"/>
          <w:sz w:val="24"/>
          <w:szCs w:val="24"/>
          <w:lang w:val="en-US"/>
        </w:rPr>
        <w:t xml:space="preserve">gave Peter dry clothing and then the ship doctor gave him an exam and pronounced him fit and then asked an unusual request.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here's a lady on board who booked passage to Australia," the doctor explained.  "She's looking for her son who disappeared ten years ago.  She's dying and she's asking to see her son.  She knows everybody on board and since you're the only newcomer, would you pretend to be her son?"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His life had been saved by such miraculous means that Peter would have done anything that they asked him to do, so he followed the doctor below deck and came to the cabin of the lady.  There on a small bed lay a frail woman with silvered-hair.  She was obviously suffering from a very high fever.  Deliriously, she was crying out:  "Please God.  Let me see my son before I die.  I must see my son."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he doctor nodded to Peter and stepped aside but to his amazement, Peter Richley began to weep uncontrollably because he realized for the first time why he had not died in the multiple ship wrecks.  There was no pretending necessary because the woman on the bed was none other than Sarah Richley  who had prayed for 10 years that she would one day be reconciled with her son, Peter.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he ship's doctor watched on in amazement as the young man fell down by the bed and embraced the sick woman.  "I'm here, mom.  I'm here.  It's me, Peter!"  Within days the fever broke and the woman awoke to find her answered prayer sitting beside her bed.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Never underestimate the power of a praying mother!  It may have been one month or ten years and you may feel as if your prayers have gone unheeded.  It may seem as if the object of your prayers are just suffering one situation after another, but be assured that God hears the prayers of a Godly mother.  Don't stop praying!  Your children need you.  The Apostolic Church needs you.  The ministry needs you.  This world needs you!  We need the power of a praying mother in our lives!  And only eternity will reveal the tremendous effects of such a prayer.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Our text teaches us that man cannot invent a prison or a guard that can keep a mother's prayers from reaching that situation.  It teaches us that an entire government is no match for the prayers from a mother's house!  It teaches us that even children in unfortunate and hurtful circumstances can be salvaged and healed and what seemed bent on destroying them can be turned to make them into what God wants, all through the power of a mother's prayers!  You can wrestle with what would destroy your children; you can influence what would influence them; you can cover them in advance and even after they've long since left the house, you can still speak into their lives.  Even if they won't listen, heaven will!  Don't stop praying!  Don't stop praying!  Give them Christmas gifts and remember their birthdays and hopefully today, they at least gave you a “thank you.”  But in all your giving, please don't neglect to give the greatest gift of all, for there is power like no other in the prayers of a Godly m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19:19Z</dcterms:created>
  <dc:creator>Robert Sibley</dc:creator>
  <dc:description/>
  <dc:language>en-US</dc:language>
  <cp:lastModifiedBy>Robert Sibley</cp:lastModifiedBy>
  <dcterms:modified xsi:type="dcterms:W3CDTF">2012-05-11T17:42:45Z</dcterms:modified>
  <cp:revision>93</cp:revision>
  <dc:subject/>
  <dc:title/>
</cp:coreProperties>
</file>